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4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河南省社会保障局告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现将社会保险法中相关法律责任告知如下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八十八条：以欺诈，伪造证明材料或其它手段骗取社会保险待遇的，由社会保险部门责令退回骗取的社会保险金，处骗取金额二倍以上五倍以下罚款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九十四条：违反本法规定，构成犯罪的，依法追究刑式责任。</w:t>
      </w:r>
    </w:p>
    <w:p>
      <w:pPr>
        <w:pStyle w:val="Normal"/>
        <w:jc w:val="both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承　诺　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＿＿＿＿女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＿＿＿＿＿＿＿＿＿＿，于＿＿＿年＿＿＿月至今在＿＿＿＿＿＿＿＿＿＿＿＿＿＿＿＿＿＿＿＿（详细住址）居住，于＿＿＿年＿＿＿月至本次生育时无工作单位，本人承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认真阅读以上告知，此次生育符合国家人口和计划生育政策，符合生育保险待遇享受条件。如违反本承诺</w:t>
      </w:r>
      <w:r>
        <w:rPr>
          <w:rFonts w:ascii="仿宋_GB2312;仿宋" w:hAnsi="仿宋_GB2312;仿宋" w:eastAsia="仿宋_GB2312;仿宋"/>
          <w:sz w:val="32"/>
          <w:szCs w:val="32"/>
        </w:rPr>
        <w:t>愿承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切</w:t>
      </w:r>
      <w:r>
        <w:rPr>
          <w:rFonts w:ascii="仿宋_GB2312;仿宋" w:hAnsi="仿宋_GB2312;仿宋" w:eastAsia="仿宋_GB2312;仿宋"/>
          <w:sz w:val="32"/>
          <w:szCs w:val="32"/>
        </w:rPr>
        <w:t>法律后果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本人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＿＿＿年＿＿＿月＿＿＿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楷体_GB2312;楷体" w:hAnsi="楷体_GB2312;楷体" w:eastAsia="楷体_GB2312;楷体"/>
        <w:sz w:val="30"/>
        <w:szCs w:val="30"/>
      </w:rPr>
      <w:t>附件：</w:t>
    </w:r>
    <w:r>
      <w:rPr>
        <w:rFonts w:eastAsia="楷体_GB2312;楷体" w:ascii="楷体_GB2312;楷体" w:hAnsi="楷体_GB2312;楷体"/>
        <w:sz w:val="30"/>
        <w:szCs w:val="30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Lenovo User</dc:creator>
  <dc:description/>
  <dc:language>en-US</dc:language>
  <cp:lastModifiedBy>殷松</cp:lastModifiedBy>
  <cp:lastPrinted>2018-12-25T14:30:00Z</cp:lastPrinted>
  <dcterms:modified xsi:type="dcterms:W3CDTF">2018-12-25T06:46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